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Credete che io possa fare questo?</w:t>
      </w:r>
    </w:p>
    <w:p>
      <w:pPr>
        <w:pStyle w:val="Heading3"/>
        <w:spacing w:before="0" w:after="120"/>
        <w:jc w:val="center"/>
        <w:rPr/>
      </w:pPr>
      <w:r>
        <w:rPr>
          <w:color w:val="000000"/>
          <w:sz w:val="28"/>
        </w:rPr>
        <w:t>VENERDÌ 6 DICEMBRE (Mt 9,27-31)</w:t>
      </w:r>
    </w:p>
    <w:p>
      <w:pPr>
        <w:pStyle w:val="Normal"/>
        <w:spacing w:before="0" w:after="120"/>
        <w:jc w:val="both"/>
        <w:rPr/>
      </w:pPr>
      <w:r>
        <w:rPr>
          <w:rFonts w:cs="Arial" w:ascii="Arial" w:hAnsi="Arial"/>
          <w:color w:val="000000"/>
          <w:sz w:val="22"/>
          <w:szCs w:val="22"/>
        </w:rPr>
        <w:t xml:space="preserve">L’era del Messia è caratterizzata dal dono della vista ai ciechi. Così il profeta Isaia: </w:t>
      </w:r>
      <w:r>
        <w:rPr>
          <w:rFonts w:cs="Arial" w:ascii="Arial" w:hAnsi="Arial"/>
          <w:i/>
          <w:iCs/>
          <w:color w:val="000000"/>
          <w:sz w:val="22"/>
        </w:rPr>
        <w:t>“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 I luoghi dove si sdraiavano gli sciacalli diventeranno canneti e giuncaie. Ci sarà un sentiero e una strada e la chiameranno via santa; nessun impuro la percorrerà. Sarà una via che il suo popolo potrà percorrere e gli ignoranti non si smarriranno. Non ci sarà più il leone, nessuna bestia feroce la percorrerà o vi sosterà. Vi cammineranno i redenti. Su di essa ritorneranno i riscattati dal Signore e verranno in Sion con giubilo; felicità perenne splenderà sul loro capo; gioia e felicità li seguiranno e fuggiranno tristezza e pianto”</w:t>
      </w:r>
      <w:r>
        <w:rPr>
          <w:rFonts w:cs="Arial" w:ascii="Arial" w:hAnsi="Arial"/>
          <w:color w:val="000000"/>
          <w:sz w:val="22"/>
          <w:szCs w:val="22"/>
        </w:rPr>
        <w:t xml:space="preserve"> (Is 35,1-10). Quando una profezia si compie, tutte le altre si compiono. La Parola è un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Con Gesù, trasportata su un piano spirituale – il piano materiale è solo immagine, figura – questa Parola di Dio, data per mezzo del profeta, si compie in ogni sua parte. È sufficiente leggere i Vangelo e si potrà scorgere che nessuna Parola rimane incompiuta. Non rimanendo incompiuta come immagine e figura, neanche rimarrà incompiuta come realtà di vita eterna. All’uomo viene ridata la vista dello spirito, la vita dell’anima, la forza di camminare sulla via della salvezza. L’opera del Messia è vera nuova creazione. Questa opera oggi è affidata alla Chiesa, fondata su Pietro. Se Apostoli e ministri della Parola danno la vista allo spirito, l’uomo vede. Se lo lasciano cieco, l’uomo mai potrà vedere. Se danno la vita alla loro anima, questa risorge e dona vita a tutto il corpo, altrimenti rimane nel sepolcro per tutti i suoi giorni. Immagine di questa creazione nuova è quanto Pietro opera alla porta Bella del tempio sull’uomo storpio fin dalla nascita: </w:t>
      </w:r>
      <w:r>
        <w:rPr>
          <w:rFonts w:cs="Arial" w:ascii="Arial" w:hAnsi="Arial"/>
          <w:i/>
          <w:iCs/>
          <w:color w:val="000000"/>
          <w:sz w:val="22"/>
        </w:rPr>
        <w:t>“«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w:t>
      </w:r>
      <w:r>
        <w:rPr>
          <w:rFonts w:cs="Arial" w:ascii="Arial" w:hAnsi="Arial"/>
          <w:color w:val="000000"/>
          <w:sz w:val="22"/>
          <w:szCs w:val="22"/>
        </w:rPr>
        <w:t xml:space="preserve"> (Ap 3,6-8). Gli Apostoli e, in comunione gerarchica con essi, ogni discepolo di Gesù secondo il carisma ricevuto devono essere i creatori di una realtà nuova. Nessuno però potrà mai creare questa realtà nuova negli altri se lui per primo non è nuova creatura.</w:t>
      </w:r>
    </w:p>
    <w:p>
      <w:pPr>
        <w:pStyle w:val="Normal"/>
        <w:spacing w:before="0" w:after="120"/>
        <w:jc w:val="both"/>
        <w:rPr/>
      </w:pPr>
      <w:r>
        <w:rPr>
          <w:rFonts w:cs="Arial" w:ascii="Arial" w:hAnsi="Arial"/>
          <w:i/>
          <w:iCs/>
          <w:color w:val="000000"/>
          <w:sz w:val="20"/>
          <w:szCs w:val="22"/>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color w:val="000000"/>
          <w:sz w:val="22"/>
          <w:szCs w:val="22"/>
        </w:rPr>
      </w:pPr>
      <w:r>
        <w:rPr>
          <w:rFonts w:cs="Arial" w:ascii="Arial" w:hAnsi="Arial"/>
          <w:color w:val="000000"/>
          <w:sz w:val="22"/>
          <w:szCs w:val="22"/>
        </w:rPr>
        <w:t>Perché la nuova creazione si compia, è necessaria la stessa fede di Gesù e la stessa obbedienza. Come Gesù crede nel Padre e obbedisce alla sua Parola, creando negli altri ciò che la Parola creava ogni giorno nella sua natura, così anche l’Apostolo e ogni discepolo, se vogliono creare nuova vita, devono credere come Cristo Gesù e obbedire come Lui alla Parola, senza tralasciarne neanche uno iota o un segno. I frutti dell’Apostolo e di ogni discepolo sono il frutto della sua fede e della sua obbedienza. Meno fede, meno obbedienza, meno frutti di nuova creazione. Il fallimento della missione non è mai del mondo che non vuole. È invece sempre dell’Apostolo e del discepolo che non credono nella Parola e ad essa non obbediscono. Chi crede e obbedisce, sempre porta frutto.</w:t>
      </w:r>
    </w:p>
    <w:p>
      <w:pPr>
        <w:pStyle w:val="Normal"/>
        <w:spacing w:before="0" w:after="120"/>
        <w:jc w:val="both"/>
        <w:rPr/>
      </w:pPr>
      <w:r>
        <w:rPr>
          <w:rFonts w:cs="Arial" w:ascii="Arial" w:hAnsi="Arial"/>
          <w:color w:val="000000"/>
          <w:sz w:val="22"/>
          <w:szCs w:val="22"/>
        </w:rPr>
        <w:t xml:space="preserve">Madre di Dio, Angeli, Santi, fate che il discepolo di Gesù creda e obbedisca alla Parol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8:23:00Z</dcterms:created>
  <dc:creator>Gianc</dc:creator>
  <dc:description/>
  <cp:keywords/>
  <dc:language>en-US</dc:language>
  <cp:lastModifiedBy>Gianc</cp:lastModifiedBy>
  <dcterms:modified xsi:type="dcterms:W3CDTF">2019-11-17T08:24:00Z</dcterms:modified>
  <cp:revision>1</cp:revision>
  <dc:subject/>
  <dc:title/>
</cp:coreProperties>
</file>